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 xml:space="preserve">планиранЕ мерЕ ОТКЛАЊАЊА ФИЗИЧКИХ И КОМУНИКАЦИЈСКИХ ПРЕПР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>(ИНДИВИДУАЛИЗОВАНИ НАЧИН Р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>у предшколској установи, ОДНОСНО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>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636"/>
        <w:gridCol w:w="4223"/>
        <w:gridCol w:w="2000"/>
      </w:tblGrid>
      <w:tr>
        <w:trPr/>
        <w:tc>
          <w:tcPr>
            <w:tcW w:w="131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оцена потреба за подршком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ре/врста подршк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требне мере/врсте подршк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јe активности, односно предметe/области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ратак опис мере/врсте подршке и сврха тј.  циљ пружања подрш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еализује и пр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, када 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илагођавање метода, материјала и учил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мере индивидуализациј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илагођавање простора/услова у којима се активности односно учење одв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пр. oтклањање физичких баријера, специфична организација и распоред активности и сл.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мена садржаја активности и исхода у васпитној групи, односно садржаја учења и стандарда постигнућа образовањ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стале мере подршк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колико их има, наве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00Z</dcterms:created>
  <dc:creator>x</dc:creator>
  <dc:description/>
  <dc:language>en-US</dc:language>
  <cp:lastModifiedBy>x</cp:lastModifiedBy>
  <dcterms:modified xsi:type="dcterms:W3CDTF">2014-11-19T09:37:00Z</dcterms:modified>
  <cp:revision>2</cp:revision>
  <dc:subject/>
  <dc:title/>
</cp:coreProperties>
</file>