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b/>
          <w:color w:val="0000FF"/>
          <w:sz w:val="20"/>
          <w:szCs w:val="20"/>
          <w:lang w:val="sr-Latn-CS"/>
        </w:rPr>
      </w:r>
    </w:p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529"/>
      </w:tblGrid>
      <w:tr>
        <w:trPr/>
        <w:tc>
          <w:tcPr>
            <w:tcW w:w="13184" w:type="dxa"/>
            <w:gridSpan w:val="2"/>
            <w:tcBorders/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Б. Педагошки профил </w:t>
            </w:r>
          </w:p>
        </w:tc>
      </w:tr>
      <w:tr>
        <w:trPr/>
        <w:tc>
          <w:tcPr>
            <w:tcW w:w="13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3719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ab/>
              <w:t>Наведите јаке стране и интересовања ученика/ц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/>
              </w:rPr>
              <w:t>потребе за подршком</w:t>
            </w:r>
          </w:p>
        </w:tc>
      </w:tr>
      <w:tr>
        <w:trPr/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.1 </w:t>
            </w:r>
            <w:r>
              <w:rPr>
                <w:b/>
                <w:sz w:val="20"/>
                <w:szCs w:val="20"/>
                <w:lang w:val="sr-CS"/>
              </w:rPr>
              <w:t>Учење и</w:t>
            </w:r>
            <w:r>
              <w:rPr>
                <w:b/>
                <w:sz w:val="20"/>
                <w:szCs w:val="20"/>
                <w:lang w:val="ru-RU"/>
              </w:rPr>
              <w:t xml:space="preserve"> како учи </w:t>
            </w:r>
            <w:r>
              <w:rPr>
                <w:i/>
                <w:sz w:val="20"/>
                <w:szCs w:val="20"/>
                <w:lang w:val="ru-RU"/>
              </w:rPr>
              <w:t>(издвојите важне чињенице о досадашњем школовању и учењу, ставове према школи и мотивацију за учењем, области и специфичне вештине у којима се истиће у односу на вршњаке, као и специфичне тешкоће које ометају учење и сл.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ШКОЛА</w:t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Воли да иде у школу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Прихвата да ради домаће задатке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же да препише на време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по и читко преписује текст са табле и из уџбеник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око је мотивисан на часовим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Његова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жња је на добром нивоу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 да учествује у свим активностима и да се игра са својим вршњацима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же да одговори на једноставно питање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пише и прилично је уредан, поштује ред у свесци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ник му је сиромашан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остављена питања одговара уз помоћ подстицајних питања кратким реченицама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хвата да ради задатке на часу.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да се са њим континуирано ради у школи, он показује мотивисаност за рад и остварује успех. </w:t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РПСКИ ЈЕЗИК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Слова препознаје и пише речи када му се диктира слово по слово,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Радује се причама у слици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Када му се п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ита текс и поставе питања, уме усмено да говори о тексту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пешно чита и због тога често добија похвале од вршњака и учитељ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интересован да рецитује ( иде на рецитаторску секцију)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 да чита и пише штампана и писана слова ћирилице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 сва штампана слова и чита слово по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исује штампани текст писаним словима лепо обликујући слова.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ше када му се диктира слово по слово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ченицу почиње великим словом а завршава је одговајућим интерпункцијским знаком уз инструкцију учитељице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устрације описује са неколико речи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oли текстове који могу да се одглуме и са пажњом прати представе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знаје основне делове књиге ( наслов, име аутора, речник, песма, прича ) </w:t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42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ознаје бројеве и уме да броји до 10</w:t>
            </w:r>
          </w:p>
          <w:p>
            <w:pPr>
              <w:pStyle w:val="Normal"/>
              <w:numPr>
                <w:ilvl w:val="0"/>
                <w:numId w:val="4"/>
              </w:numPr>
              <w:ind w:left="602" w:hanging="426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авладао је сабирање и одузимање до 5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ира и одузима троцифрене бројеве, уз помоћ и/или самостално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 да сабира и одузима бројеве до 100, као и да их упоређује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ликом рачунања користи бојице, прсте и писање поступка који је њему својствен, то су углавном његови симболи и то ради само на клупи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 бројеве до 10 и сабира и одузима у оквиру прве десетице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 помоћ пише бројеве до 20 и рачуна уз помоћ учитељице и дидактичког материјала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ше и чита троцифрене бројеве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ји по 10 до 100 и по 100 до 1000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а округле десетице и стотине уз помоћ модела новчаница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еђује бројеве до хиљаду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чио је таблицу множењ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таблицу дељења, уз малу помоћ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шава једноставне бројевне изразе са једном операциј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без преласка преко десетице)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шава једноставне текстуалне задатке са једном операцијом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(без преласка преко десетице)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не римске цифре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да нацрта круг помоћу шестар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ује геометријске облике у равни (квадрат, круг, троугао, тачка, дуж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60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РОДА И ДРУШТВО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наје основне појмове живе и неживе природе, породицу, насеље и саобраћај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 да наброји дане у недељи и месеце у години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 назив родног места и државе.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знаје и именује делове тела живих бића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 разлику између природе и производа људског рада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 основна својства материјала (тврдоћа, провидност и еластичност)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ind w:left="602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ЛИКОВНА КУЛТУРА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и да црта и боји.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Воли да црта и боји воденим бојама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црта и боји, ваја фигуре од пластелина, сецка маказицам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црта, сецка, прави предмете од папира, дрвца, зрна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УЗИЧКА КУЛТУРА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пева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ика га опуш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весели 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и да слуша музику. </w:t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6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ФИЗИЧКО ВАСПИТАЊЕ</w:t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трчи и да се креће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ind w:left="602" w:hanging="426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Показује заинтересованост за рад на рачунару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Савладавање читањ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владавање упоређивања бројева, сабирања и одузимања до 10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зумевања и правилно репродуков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читаног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еразумевање инструкција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ђивања културе усменог изражавања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ишљав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исказив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матички правилних реченица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ај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рим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матичких и правописних правила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ту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саног изража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ално и правилно израж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ње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и управног и неуправног говора, раз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ва два говора и слу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ње њи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 области сабирања, одузимања и дељења до хиљаду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и решавања бројевних израза са две операције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и решавања текстуалних задатака са сабирањем и одизимањем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 xml:space="preserve"> области множења и дељења до хиљаду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умевање прочитаног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ебно му је више времена да запише диктиран текст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ликом писања меша Џ и Ђ, Р и Л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ша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једностав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екстуал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д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а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Коришће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живот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кус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показивање наученог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влада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н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приро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ени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ор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свет који га окружује 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емирава га пластелин, било шта што је у његовим рукама мекано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</w:rPr>
              <w:t>знемирава га бучнији рад деце на часу, групни облик рада га плаши и уноси немир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жбавање читања и писања по диктату реченица и краћих текстова ћирилицом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мевање садржине текста и лекције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ладавање сабирањем и одузимањем до 20 и упоређивaњем бројева</w:t>
            </w:r>
          </w:p>
          <w:p>
            <w:pPr>
              <w:pStyle w:val="Default"/>
              <w:numPr>
                <w:ilvl w:val="0"/>
                <w:numId w:val="4"/>
              </w:numPr>
              <w:ind w:left="459" w:hanging="54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ајање бројева до 100 (да прочита и запише број и упореди бројеве по величини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рад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 xml:space="preserve"> диференцираних задатака у уџбенику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  <w:lang w:val="sr-CS"/>
              </w:rPr>
              <w:t>репознавање и именовање основних бој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жута и плава) и црне, беле и зелене бој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ликовање односа међу предметима (велико – мало, мало – много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амостално бројање до 20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бројавање, именовање и цртање скупова од једног до 20 елемената уз помоћ учитељиц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познавање, именовање и цртање још једног геометријског облика (троугао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познавање, именовање и цртање праве и криве линије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богаћење речника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развијање графомоторике (вежбе за развијање руке, шаке и прстију; вежбе за ослобађање руке (шарање);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 xml:space="preserve">писање и именовање великих штампаних слова 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з помоћ учитељице писање краћих речи од 2-3 слов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оштовање правила понашања за време часа и на одмору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познавање и именовање превозних средстава и правила приликом кретања на улици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именовање  домаћих животиња са слике, препознавање и именовање њихових младунаца и препознавање тих животиња на основу њиховог оглашавањ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познавање и именовање неколико дивљих животињ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бликовање једноставних и великих фигура од пластелин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прецртавање једноставних облик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развој мотивације и способности музичког изражавања (изражавање ритма покретима тела)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CS"/>
              </w:rPr>
              <w:t>амостално обављање једноставних вежби држања и обликовања тел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чествовање у играма са једноставним правилим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54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скок у даљ из места, ходање између две линије, обарање чуњева на краћој удаљености, провлачење, пузање, преношење, гурање, вучење</w:t>
            </w:r>
          </w:p>
          <w:p>
            <w:pPr>
              <w:pStyle w:val="Normal"/>
              <w:ind w:lef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Б.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Социјалне вешт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(издвојите важне чињенице о односима са другим људима, понашању према вршњацима, поштовању правила и сл.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sz w:val="20"/>
                <w:szCs w:val="20"/>
                <w:lang w:val="sr-Latn-CS"/>
              </w:rPr>
              <w:t>Веома је заинтересован за другу децу (воли њихово друштво, тр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Latn-CS"/>
              </w:rPr>
              <w:t xml:space="preserve">и са њима и имитира њихове поступке).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Показује наклоност према учитељици која га прихвата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284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Прихвата и позив на игру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и децу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одно им прилази желећи да оствари непосредан контакт са њима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ихвата све своје вршњаке: отворена за све у одељењу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ађује са девојчицама, боље него са дечацима из одељења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ради у пару са другарицом 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обро се сналази у малој групи: прихвата задатак и извештава о датом задатку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ома је знатижељан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не комуникацијске вештине, али их често заборавља приликом разговора са друговима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бодан је у разговору са учитељицом, важан му је контакт очима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жи сталну пажњу на часу учитељице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 девојчицама остварује бољи контакт 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 xml:space="preserve">ви су толерантни према њему и прихватају га у групи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ствује у активностима на часу поштујући једноставна правила.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епено прихвата правила понашања у школи.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штује правила понашања која важе у школи и одељењу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вила у учионици строго поштује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азуме и поштује сложенија правила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ра и често насмејана </w:t>
            </w:r>
          </w:p>
          <w:p>
            <w:pPr>
              <w:pStyle w:val="Default"/>
              <w:numPr>
                <w:ilvl w:val="0"/>
                <w:numId w:val="3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Latn-CS"/>
              </w:rPr>
              <w:t>туп</w:t>
            </w:r>
            <w:r>
              <w:rPr>
                <w:sz w:val="20"/>
                <w:szCs w:val="20"/>
                <w:lang w:val="sr-RS"/>
              </w:rPr>
              <w:t>ање</w:t>
            </w:r>
            <w:r>
              <w:rPr>
                <w:sz w:val="20"/>
                <w:szCs w:val="20"/>
                <w:lang w:val="sr-Latn-CS"/>
              </w:rPr>
              <w:t xml:space="preserve"> у разговор са вршњацима и уклоп</w:t>
            </w:r>
            <w:r>
              <w:rPr>
                <w:sz w:val="20"/>
                <w:szCs w:val="20"/>
                <w:lang w:val="sr-RS"/>
              </w:rPr>
              <w:t>ање</w:t>
            </w:r>
            <w:r>
              <w:rPr>
                <w:sz w:val="20"/>
                <w:szCs w:val="20"/>
                <w:lang w:val="sr-Latn-CS"/>
              </w:rPr>
              <w:t xml:space="preserve"> у њихову игру 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и даљег изграђивања адекватног и прихватљивог понашања у малој и великој групи/одељењу 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д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толеранци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ченицима у одељењу;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У току претходног периода су се нека деца неадекватно понашала према ученици МА; Тако на пример, избегавали су да се држе за руку са МА или да буду у истој групи са њом, а разлог за то су предрасуде и културолошки обрасци средине у којој живимо па је потребно радити на превазилажењу ових проблема; 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жи сталну пажњу на часу учитељице 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лабија пажњ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уђих ствари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вијањ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ерења у друге одрасле у школи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хват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је улазе у уч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ицу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бегава</w:t>
            </w:r>
            <w:r>
              <w:rPr>
                <w:sz w:val="20"/>
                <w:szCs w:val="20"/>
                <w:lang w:val="sr-RS"/>
              </w:rPr>
              <w:t>ње ученика од стране другова</w:t>
            </w:r>
            <w:r>
              <w:rPr>
                <w:sz w:val="20"/>
                <w:szCs w:val="20"/>
              </w:rPr>
              <w:t xml:space="preserve"> у слободним играма 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уз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м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вари и прибо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д другова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ључивање ученика у групу, рад у пару</w:t>
            </w:r>
          </w:p>
          <w:p>
            <w:pPr>
              <w:pStyle w:val="Default"/>
              <w:numPr>
                <w:ilvl w:val="0"/>
                <w:numId w:val="3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штовање сложенијих правила игр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Б.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 xml:space="preserve">Комуникацијске вештин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(издвојите важне чињенице о начинима размене информација са другима, укључујући и степен познавања језика на коме се школује, као и сметње у коришћењу вербалних, визуелних и симболичких средстава комуникације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sz w:val="20"/>
                <w:szCs w:val="20"/>
                <w:lang w:val="pl-PL"/>
              </w:rPr>
              <w:t>Разуме вербалну ин</w:t>
            </w:r>
            <w:r>
              <w:rPr>
                <w:sz w:val="20"/>
                <w:szCs w:val="20"/>
                <w:lang w:val="sr-CS"/>
              </w:rPr>
              <w:t>с</w:t>
            </w:r>
            <w:r>
              <w:rPr>
                <w:sz w:val="20"/>
                <w:szCs w:val="20"/>
                <w:lang w:val="pl-PL"/>
              </w:rPr>
              <w:t>трукцију наставника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уме кратке и једноставне вербалне инструкције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и да прича са својим другарицама, а посебно са онима од којих осећа позитиван став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 xml:space="preserve">азмењује са другарицом мишљење у вези давања одговора на постављено питање, када ради у пару и јавља се да одговара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гов говор је још увек понекад неразумљив, али су се сви навикли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ченице су кратке и јасне приликом разговора са децом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жи сталну пажњу на часу учитељице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ристи невербалну комуникацију са учитељицом када не може да изговори своју потребу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и све што раде и други на часу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ли да певањем „каже„ нешто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ти израз лица учитељице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окретима руку ,гласом изражава радост, страх, љутњу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284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Развијати правила и атмосферу уз помоћ којих ће на миран начин моћи да искаже да не може да одговори захтевима који су тренутно постављени.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грађивањ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раматичког говора </w:t>
            </w:r>
          </w:p>
          <w:p>
            <w:pPr>
              <w:pStyle w:val="Default"/>
              <w:numPr>
                <w:ilvl w:val="1"/>
                <w:numId w:val="3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емирава га покушај разговора одраслих особа са њим у школи </w:t>
            </w:r>
          </w:p>
          <w:p>
            <w:pPr>
              <w:pStyle w:val="Default"/>
              <w:numPr>
                <w:ilvl w:val="1"/>
                <w:numId w:val="3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 разуме одговор деце када он садржи више информација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ка шала, или разговор који нема везе са садржајем часа, изазива његово викање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онавља све што чује од деце, не схватајући смисао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 жели различите задатке и захтеве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 трпи додире приликом рада, игара 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Развијање емпатије са другим ученицима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вори тихо и неразумљиво.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ећање комуникације са вршњацима и након часова и школе. 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чествовање у играма са једноставним правилима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ормирање навика учтивог понашања (поздрави, захтевање, захваљивање)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вијање елементарне дисциплине и одговорности (социјални односи са другом децом, односи према одраслима)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ње основних правила понашања на часу, за време одмора, на улици</w:t>
            </w:r>
          </w:p>
          <w:p>
            <w:pPr>
              <w:pStyle w:val="Default"/>
              <w:numPr>
                <w:ilvl w:val="0"/>
                <w:numId w:val="1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 зна да каже своје пуно име и презиме, имена родитеља, учитеља, назив места и адресу где живи и назив школе у коју иде</w:t>
            </w:r>
          </w:p>
          <w:p>
            <w:pPr>
              <w:pStyle w:val="Default"/>
              <w:ind w:left="31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.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амосталност и брига о себ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(издвојите важне чињенице о способности да се сам стара о себи и испуњава свакодневне обавезе код куће и у школи 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Код куће самостално брине о себи - одржава хигијену, обла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Latn-CS"/>
              </w:rPr>
              <w:t>и се, једе 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сл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  <w:lang w:val="sr-Latn-CS"/>
              </w:rPr>
              <w:t>ам тражи да се на време припреми торба за школу и у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Latn-CS"/>
              </w:rPr>
              <w:t>ествује у томе</w:t>
            </w:r>
          </w:p>
          <w:p>
            <w:pPr>
              <w:pStyle w:val="Default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овно долази у школу и добро је припремљена за школу </w:t>
            </w:r>
          </w:p>
          <w:p>
            <w:pPr>
              <w:pStyle w:val="Default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дно ради и доноси већину домаћих задатака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ма изграђене хигијенске навике </w:t>
            </w:r>
          </w:p>
          <w:p>
            <w:pPr>
              <w:pStyle w:val="Default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 да преприча по нешто из школе </w:t>
            </w:r>
          </w:p>
          <w:p>
            <w:pPr>
              <w:pStyle w:val="Default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ноставне вербалне поруке учитељице уме да пренесе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142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 xml:space="preserve">амостално обавља основне хигијенске навике, руке пред ужину пере само кад учитељица то тражи од њега </w:t>
            </w:r>
          </w:p>
          <w:p>
            <w:pPr>
              <w:pStyle w:val="Default"/>
              <w:numPr>
                <w:ilvl w:val="0"/>
                <w:numId w:val="2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ално припрема уџбенике, свеске и прибор за рад на часу и пакује се након завршетка наставе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ећавање самосталности у изради задатака и  коришћењу прибора у школи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к прво ради домаћи из математике када дође из школе и не дозвољава никаква одступања од тога 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помиње себе у школи. говори из друге позиције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Развијање самосталности у изради домаћих задатака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 помоћ мајке ради домаћи задатак 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З</w:t>
            </w:r>
            <w:r>
              <w:rPr>
                <w:sz w:val="20"/>
                <w:szCs w:val="20"/>
              </w:rPr>
              <w:t xml:space="preserve">аборавља своје ствари и не препознаје свој нови одевни предмет 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ође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чуна о уредности школског прибора и материјала за рад као и о личној хигијени. 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зликовање свеске од уџбеника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мостално прање руку и коришћење тоалета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амостално закопчавање дугмади и рајсфершлуса</w:t>
            </w:r>
          </w:p>
          <w:p>
            <w:pPr>
              <w:pStyle w:val="Default"/>
              <w:numPr>
                <w:ilvl w:val="0"/>
                <w:numId w:val="2"/>
              </w:numPr>
              <w:ind w:left="1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.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тицај спољашњег окружења на учењ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(издвојите важне чињенице о породичним и другим условима кој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овољн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и неповољно утичу на учење и напредовање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одитељи пружају велику помоћ у изради домаћих задатака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аратељица изузетно добро брине о ученици, тако да је она свакодневно долази у школу уредно очешљана, умивена, обучена..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14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 xml:space="preserve">олидна је сарадња на релацији старатељица-учитељ, која је усмерена ка стварању услова за напредовање и развој ученице 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ржавајућа породица 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а млађе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р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ји га воли и учи неким стварима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 xml:space="preserve">ака </w:t>
            </w:r>
            <w:r>
              <w:rPr>
                <w:sz w:val="20"/>
                <w:szCs w:val="20"/>
                <w:lang w:val="sr-RS"/>
              </w:rPr>
              <w:t xml:space="preserve">је </w:t>
            </w:r>
            <w:r>
              <w:rPr>
                <w:sz w:val="20"/>
                <w:szCs w:val="20"/>
              </w:rPr>
              <w:t xml:space="preserve">учитељица у пензији, али не живи са њима 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јка се често интересује о његовом напредовању али због необразованости није у стању да му пружи помоћ.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н брине о млађем брату и обилази га за време одмора.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вом избору седи у клупи са рођаком која живи у комшилук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већати вршњачку подршку током часова и на одморима 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лика очекивања мајке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142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 xml:space="preserve">отреба мајке да исконтролише школски живот детета тако што зове мајке друге деце и проверава шта је било у школи и шта је радио 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Укључи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 вршњачку групу. 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нформисање родитеља о одговарајућем приступу детету у учењу код куће (везано за школско градиво)</w:t>
            </w:r>
          </w:p>
          <w:p>
            <w:pPr>
              <w:pStyle w:val="Default"/>
              <w:numPr>
                <w:ilvl w:val="0"/>
                <w:numId w:val="6"/>
              </w:numPr>
              <w:ind w:left="318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тинуирана сарадња родитеља и учитеља (ИОП тима) ако то буде могуће</w:t>
            </w:r>
          </w:p>
        </w:tc>
      </w:tr>
      <w:tr>
        <w:trPr/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оване приоритетне области и потребе за подршком у образовањ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пски језик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тематика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јалне вештине </w:t>
            </w:r>
          </w:p>
          <w:p>
            <w:pPr>
              <w:pStyle w:val="Default"/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ње-разумевање прочитаног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цијалне вештине - однос са одраслим особама у школи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уникацијске вештине-могућност праћења разговора друге деце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алност - причање код куће свог доживљаја шкоског да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+</w:t>
            </w:r>
          </w:p>
          <w:p>
            <w:pPr>
              <w:pStyle w:val="Default"/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ње и читање – овладавање писања и читања краћих текстова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е рачунске операције – сабирање и одузимање до 20 </w:t>
            </w:r>
          </w:p>
          <w:p>
            <w:pPr>
              <w:pStyle w:val="Default"/>
              <w:numPr>
                <w:ilvl w:val="1"/>
                <w:numId w:val="6"/>
              </w:numPr>
              <w:ind w:left="460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дноси са вршњацима – укључивање у вршњачке игре и ван часова и школ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датна подршка за коју је потребно одобрење </w:t>
            </w:r>
            <w:r>
              <w:rPr>
                <w:b/>
                <w:i/>
                <w:sz w:val="20"/>
                <w:szCs w:val="20"/>
                <w:lang w:val="ru-RU"/>
              </w:rPr>
              <w:t>Комисиј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i-F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20:00Z</dcterms:created>
  <dc:creator>Njeza Mrse</dc:creator>
  <dc:description/>
  <cp:keywords/>
  <dc:language>en-US</dc:language>
  <cp:lastModifiedBy>User</cp:lastModifiedBy>
  <cp:lastPrinted>2010-05-22T06:46:00Z</cp:lastPrinted>
  <dcterms:modified xsi:type="dcterms:W3CDTF">2013-02-03T17:02:00Z</dcterms:modified>
  <cp:revision>28</cp:revision>
  <dc:subject/>
  <dc:title>Prilog 7b</dc:title>
</cp:coreProperties>
</file>